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eastAsia="Calibri" w:cs="Times New Roman"/>
          <w:kern w:val="0"/>
          <w:lang w:val="sr-Latn-ME" w:eastAsia="en-US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ZMENA BR.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redmet: </w:t>
      </w:r>
      <w:r>
        <w:rPr>
          <w:spacing w:val="-1"/>
        </w:rPr>
        <w:t>Postupak</w:t>
      </w:r>
      <w:r>
        <w:rPr>
          <w:spacing w:val="38"/>
        </w:rPr>
        <w:t xml:space="preserve"> </w:t>
      </w:r>
      <w:r>
        <w:rPr/>
        <w:t>nabavke</w:t>
      </w:r>
      <w:r>
        <w:rPr>
          <w:spacing w:val="39"/>
        </w:rPr>
        <w:t xml:space="preserve"> </w:t>
      </w:r>
      <w:r>
        <w:rPr/>
        <w:t>male</w:t>
      </w:r>
      <w:r>
        <w:rPr>
          <w:spacing w:val="37"/>
        </w:rPr>
        <w:t xml:space="preserve"> </w:t>
      </w:r>
      <w:r>
        <w:rPr/>
        <w:t>vrijednosti</w:t>
      </w:r>
      <w:r>
        <w:rPr>
          <w:spacing w:val="39"/>
        </w:rPr>
        <w:t xml:space="preserve"> </w:t>
      </w:r>
      <w:r>
        <w:rPr/>
        <w:t>za</w:t>
      </w:r>
      <w:r>
        <w:rPr>
          <w:spacing w:val="37"/>
        </w:rPr>
        <w:t xml:space="preserve"> </w:t>
      </w:r>
      <w:r>
        <w:rPr/>
        <w:t>nabavku kancelarijskog materijal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Izmena: Tehničke karakteristike i specifikacij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 Zahtjevu br. 52/1 od 04.02.2020.godine 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300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3341"/>
        <w:gridCol w:w="3038"/>
        <w:gridCol w:w="1134"/>
        <w:gridCol w:w="1162"/>
      </w:tblGrid>
      <w:tr>
        <w:trPr>
          <w:trHeight w:val="38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R.B.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val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val="sr-Latn-CS"/>
              </w:rPr>
              <w:t>odnosno dijela predmeta nabavk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val="sr-Latn-CS"/>
              </w:rPr>
              <w:t>Jedinica mjere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lang w:val="sr-Latn-ME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sr-CS"/>
              </w:rPr>
              <w:t>1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Registratori  A4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siroki sa metalnom lajs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sr-CS"/>
              </w:rPr>
              <w:t>2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Registratori  A4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uski sa metalnom lajs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sr-CS"/>
              </w:rPr>
              <w:t>3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Fascikle bijel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kartons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30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sr-CS"/>
              </w:rPr>
              <w:t>4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14" w:leader="none"/>
              </w:tabs>
              <w:snapToGrid w:val="false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Fascikle sa lastiko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minimum 4cm dublj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sr-CS"/>
              </w:rPr>
              <w:t>5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14" w:leader="none"/>
              </w:tabs>
              <w:snapToGrid w:val="false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 xml:space="preserve">Fascikle I PVC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4" w:leader="none"/>
              </w:tabs>
              <w:snapToGrid w:val="false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duboka 2.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 xml:space="preserve">Fascikle II PVC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duboka 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Fascikla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sa mehanizmo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 xml:space="preserve">Fascikla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pism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Baterije alkalne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AAA 1,5V 4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pak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Baterije alkalne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AA 1,5 V, 4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pak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Folije za registrator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sa 4 rupe debljina 50 mic. 1/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pak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Djelovodnik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100 listova, ojača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Papir za kopiranje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 xml:space="preserve">A4 80g 1/5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ris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Papir etiketa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Ink jet 185gr 1/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Ris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color w:val="FF0000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Grafitna olovka Steadler norica 130 46 HB 2 ili ekvivalentno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color w:val="FF0000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30046 hb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Oštrač za lovke metalni Steadler sa dvije rupe (uža-šira)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Jedna  rupa uz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Gumica Steadler ili ekv.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Meka bijel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Hemijska olovka obična plava AIHAO, ekvivalent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Ball point pen 567 – 0,7m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Olovka sa samoljepljivom stalkom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Plastič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kom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Hemijska  olovka gel </w:t>
            </w:r>
          </w:p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Uni ball, Pilot ili ekv.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Plava 0,5m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Hemiska olovka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Ball point pen567 – 0,7mm,crve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Lenjir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0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Markeri permanentni ¼, četiri boje,  SCHNEIDER 130, ekvivalent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Vodootporni obli vr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pak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Text markeri fluorescentni u raznim bojama Eding, Stadler ili ekv.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Debljine 5m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rektor u traci Pelikan ili ekv.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Roller, blanco 4,2mm x 8,5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rektor tečni Retype, Pelikan ili ekv.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U tub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verta bijela A4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obič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verta bijela B-5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mala bijel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Koverta American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Bez prozora bijela 23x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0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verta sa dostavnicom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B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verta bijela B-6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mala bijel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00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2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Makaze metalne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minimum 22 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3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Heft masina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 xml:space="preserve">24/6 klijesta metalna DELI ekvivalen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4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 xml:space="preserve">Selotejp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55x66 prozir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Sveske A4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TP 100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6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Sveske A5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TP 100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Municije za heft mašinu 24/6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Bakarne delta ili ekvivalen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8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Ljepilo univerzalno, Moment, Henkel ili ekv.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0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39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Spajalice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No3 1/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Papir u boji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A4 80g 1/500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ris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1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Spajalice metalne 28mm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/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2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Čiode za tablu od plute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/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3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Blok kocka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bel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4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Samoljepljivi blokcic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20x50x 4 boje po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5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Personalni dosije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Sa metalnim ojacanj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6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Memorijske kartice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32G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7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Memorijske kartice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64 G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8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 xml:space="preserve">Digitron srednji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Stoni 12 cifa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49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 xml:space="preserve">Stalak žičani za sto – za olovke, gumice, papirice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Mrežasti 1/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Korpa za smeće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Zic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1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Rasheftivač, MAPED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Manj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2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 xml:space="preserve">Kutija za spajalice magnetna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Pvc magnet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3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 xml:space="preserve">Markeri za CD razni ¼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4 boje za c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pak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4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Toner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HP lasej jet pro M426 fd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5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Toner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HP lasej jet pro m15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6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Toner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 xml:space="preserve">HP laser jet Pro m 12w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7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 xml:space="preserve">Toner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HP laser jet Pro 1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8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 xml:space="preserve">Toner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67" w:hanging="0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HP laser jet Pro mfp m 227 sd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59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 xml:space="preserve">Toner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HP laser jet Pro mfp m 130 f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60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Toner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HP COLOR laser jet Pro m 452nw (4 boje, žuta, plava, roza, crna-komple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plet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61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Toner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HP COLOR laser jet Pro mfp m 281 fdw (4 boje, žuta, plava, roza, crna-komple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plet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62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Toner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HP M 113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sr-Latn-CS"/>
              </w:rPr>
              <w:t>63</w:t>
            </w:r>
          </w:p>
        </w:tc>
        <w:tc>
          <w:tcPr>
            <w:tcW w:w="33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  <w:t>Toner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SAMSUNG – M 2070 F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om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sr-Latn-CS"/>
              </w:rPr>
              <w:t>6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Formulari za javno oglašavanje poslova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cs="Times New Roman"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brazac E-1; Prijava o slobodnom radnom me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blo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rPr/>
      </w:pPr>
      <w:r>
        <w:rPr/>
        <w:t>Rok za podnošenje ponuda se produžava, shodno članu 55 stav 2 Zakona o javnim nabavkama,</w:t>
      </w:r>
    </w:p>
    <w:p>
      <w:pPr>
        <w:pStyle w:val="Normal"/>
        <w:rPr/>
      </w:pPr>
      <w:r>
        <w:rPr/>
        <w:t>13.02.2020.godine do 9h se mogu dostaviti ponude, na adresu Mediteranska bb, III sprat, TQ PLAZA.</w:t>
      </w:r>
    </w:p>
    <w:p>
      <w:pPr>
        <w:pStyle w:val="Normal"/>
        <w:rPr/>
      </w:pPr>
      <w:r>
        <w:rPr/>
        <w:t xml:space="preserve">Neposrednom predajom na arhivu naručioca ili </w:t>
      </w:r>
    </w:p>
    <w:p>
      <w:pPr>
        <w:pStyle w:val="Normal"/>
        <w:rPr/>
      </w:pPr>
      <w:r>
        <w:rPr/>
        <w:t>Preporučenom pošiljkom sa povratnicom, na gore navedenu adresu.</w:t>
      </w:r>
    </w:p>
    <w:p>
      <w:pPr>
        <w:pStyle w:val="Normal"/>
        <w:rPr/>
      </w:pPr>
      <w:r>
        <w:rPr/>
        <w:t>Otvaranje će se obaviti 13.02.2020. u 10h, a Obaveštenje o ishodu postupka, naručilac će dostaviti ponuđačima koji su dostavili ponude u roku od pet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benik za javne nabavke</w:t>
      </w:r>
    </w:p>
    <w:p>
      <w:pPr>
        <w:pStyle w:val="Normal"/>
        <w:rPr>
          <w:rFonts w:cs="Times New Roman"/>
          <w:lang w:val="sr-Latn-ME"/>
        </w:rPr>
      </w:pPr>
      <w:r>
        <w:rPr>
          <w:rFonts w:cs="Times New Roman"/>
          <w:lang w:val="sr-Latn-ME"/>
        </w:rPr>
      </w:r>
    </w:p>
    <w:p>
      <w:pPr>
        <w:pStyle w:val="Normal"/>
        <w:rPr>
          <w:rFonts w:cs="Times New Roman"/>
          <w:sz w:val="22"/>
          <w:szCs w:val="22"/>
          <w:lang w:val="sr-Latn-ME"/>
        </w:rPr>
      </w:pPr>
      <w:r>
        <w:rPr>
          <w:rFonts w:cs="Times New Roman"/>
          <w:sz w:val="22"/>
          <w:szCs w:val="22"/>
          <w:lang w:val="sr-Latn-M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87245</wp:posOffset>
              </wp:positionH>
              <wp:positionV relativeFrom="paragraph">
                <wp:posOffset>135890</wp:posOffset>
              </wp:positionV>
              <wp:extent cx="19526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35pt,10.7pt" to="318.05pt,10.7pt" stroked="t" o:allowincell="f" style="position:absolute">
              <v:stroke color="#00ccf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CCFF"/>
      </w:rPr>
    </w:pPr>
    <w:r>
      <w:rPr>
        <w:rFonts w:cs="Calibri" w:ascii="Calibri" w:hAnsi="Calibri"/>
        <w:color w:val="00CCFF"/>
      </w:rPr>
      <w:t>www.parkingservisbudv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07430" cy="9429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0" w:leader="none"/>
        <w:tab w:val="right" w:pos="96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0" w:leader="none"/>
        <w:tab w:val="right" w:pos="9641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360" w:right="0" w:hanging="0"/>
    </w:pPr>
    <w:rPr>
      <w:rFonts w:eastAsia="Arial Unicode MS"/>
    </w:rPr>
  </w:style>
  <w:style w:type="paragraph" w:styleId="PreformattedText">
    <w:name w:val="Preformatted Text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04:00Z</dcterms:created>
  <dc:creator>user</dc:creator>
  <dc:description/>
  <cp:keywords/>
  <dc:language>en-US</dc:language>
  <cp:lastModifiedBy>user</cp:lastModifiedBy>
  <cp:lastPrinted>2017-12-22T09:43:00Z</cp:lastPrinted>
  <dcterms:modified xsi:type="dcterms:W3CDTF">2020-02-06T13:04:00Z</dcterms:modified>
  <cp:revision>3</cp:revision>
  <dc:subject/>
  <dc:title/>
</cp:coreProperties>
</file>