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DRUŠTVO SA OGRANIČENOM ODGOVORNOŠĆU</w:t>
      </w:r>
    </w:p>
    <w:p>
      <w:pPr>
        <w:pStyle w:val="Normal"/>
        <w:rPr/>
      </w:pPr>
      <w:r>
        <w:rPr>
          <w:lang w:val="sr-Latn-CS"/>
        </w:rPr>
        <w:t xml:space="preserve">                                       „</w:t>
      </w:r>
      <w:r>
        <w:rPr>
          <w:lang w:val="sr-Latn-CS"/>
        </w:rPr>
        <w:t>PARKING SERVIS BUDVA “ BUD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</w:t>
      </w:r>
      <w:r>
        <w:rPr>
          <w:b/>
          <w:sz w:val="28"/>
          <w:szCs w:val="28"/>
          <w:lang w:val="sr-Latn-CS"/>
        </w:rPr>
        <w:t>PLAN INTEGRITET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Budva, septembar 202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VO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ZIV ORGANA VLASTI:  Društvo ograničene odgovornosti  „Parking servis Budva“ Budva</w:t>
      </w:r>
    </w:p>
    <w:p>
      <w:pPr>
        <w:pStyle w:val="Normal"/>
        <w:rPr>
          <w:lang w:val="sr-Latn-CS"/>
        </w:rPr>
      </w:pPr>
      <w:r>
        <w:rPr>
          <w:lang w:val="sr-Latn-CS"/>
        </w:rPr>
        <w:t>ADRESA: ul. Mediteranska bb TQ Plaza III sprat</w:t>
      </w:r>
    </w:p>
    <w:p>
      <w:pPr>
        <w:pStyle w:val="Normal"/>
        <w:rPr>
          <w:lang w:val="sr-Latn-CS"/>
        </w:rPr>
      </w:pPr>
      <w:r>
        <w:rPr>
          <w:lang w:val="sr-Latn-CS"/>
        </w:rPr>
        <w:t>TELEFON: 033 402 492</w:t>
      </w:r>
    </w:p>
    <w:p>
      <w:pPr>
        <w:pStyle w:val="Normal"/>
        <w:rPr>
          <w:lang w:val="sr-Latn-CS"/>
        </w:rPr>
      </w:pPr>
      <w:r>
        <w:rPr>
          <w:lang w:val="sr-Latn-CS"/>
        </w:rPr>
        <w:t>E-MAIL: parkingbudva@t-com .me</w:t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parkingbudva.marketing@t-com.m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 ODGOVORNOG LICA ZA IZRADU I SPROVOĐENJE PLANA INTEGRITETA ( MENADŽERA INTEGRITETA): Kaljević Ver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 I BROJ RJEŠENJA O ODREĐIVANJU MENADŽERA INTEGRITETA:</w:t>
      </w:r>
    </w:p>
    <w:p>
      <w:pPr>
        <w:pStyle w:val="Normal"/>
        <w:rPr>
          <w:lang w:val="sr-Latn-CS"/>
        </w:rPr>
      </w:pPr>
      <w:r>
        <w:rPr>
          <w:lang w:val="sr-Latn-CS"/>
        </w:rPr>
        <w:t>Br.111/1 od 18.03.201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 I BROJ RJEŠENJA O ODREĐIVANJU ČLANOVA RADNE GRUPE ZA IZRADU PLANA INTEGRITETA: br. 111/2 od 18.03.201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ČLANOVI RADNE GRUPE: Kaljević Verica,Medenica Andrijana , Stević Mil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TUM POČETKA IZRADE : 21.09.2020.godine</w:t>
      </w:r>
    </w:p>
    <w:p>
      <w:pPr>
        <w:pStyle w:val="Normal"/>
        <w:rPr/>
      </w:pPr>
      <w:r>
        <w:rPr>
          <w:lang w:val="sr-Latn-CS"/>
        </w:rPr>
        <w:t>DATUM ZAVRŠETKA IZRADE:   21.09.2020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USVAJANJA PLANA INTEGRITETA:   21.09.202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vanish/>
          <w:lang w:val="sr-Latn-CS"/>
        </w:rPr>
      </w:pPr>
      <w:r>
        <w:rPr>
          <w:b/>
          <w:vanish/>
          <w:lang w:val="sr-Latn-CS"/>
        </w:rPr>
      </w:r>
    </w:p>
    <w:p>
      <w:pPr>
        <w:pStyle w:val="Normal"/>
        <w:rPr>
          <w:b/>
          <w:b/>
          <w:vanish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ADRŽAJ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REŠENJE O ODREĐIVANJU ODGOVORNOG LICA ZA IZRADU I SPROVOĐENJE PLANA INTEGRITETA( MENADŽERA INTEGRITET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2. RJEŠENJE O ODREĐIVANJU ČLANOVA RADNE GRUPE ZA PRIPREMU I IZRADU PLANA INTEGRIT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GRAM IZRADE I SPROVOĐENJA PLANA INTEGRITETA</w:t>
      </w:r>
    </w:p>
    <w:p>
      <w:pPr>
        <w:pStyle w:val="Normal"/>
        <w:rPr/>
      </w:pPr>
      <w:r>
        <w:rPr/>
        <w:t>3.1 Faza I – Sazivanje vec osnovane  radne grupe i prikupljanja incijalnih informacija o radu institucije</w:t>
      </w:r>
    </w:p>
    <w:p>
      <w:pPr>
        <w:pStyle w:val="Normal"/>
        <w:rPr/>
      </w:pPr>
      <w:r>
        <w:rPr/>
        <w:t xml:space="preserve"> </w:t>
      </w:r>
      <w:r>
        <w:rPr/>
        <w:t xml:space="preserve">3.2 Faza II - Procjena postojećeg stanja i utvrđivanje incijalnih faktora rizika </w:t>
      </w:r>
    </w:p>
    <w:p>
      <w:pPr>
        <w:pStyle w:val="Normal"/>
        <w:rPr/>
      </w:pPr>
      <w:r>
        <w:rPr/>
        <w:t>3.3 Faza III - Plan mjera za podizanje nivoa integri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TODOLOGIJA PROCJENE INTENZITETA RI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RAZAC PLANA INTEGRITE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ODLUKA O USVAJANJU I STUPANJU NA SNAGU PLANA INTEGRI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RJEŠENJE O ODREĐIVANJU ODGOVORNOG LICA ZA IZRADU I SPROVOĐENJE PLANA INTEGRIT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/>
        <w:t>OPŠTINA BUDVA</w:t>
      </w:r>
    </w:p>
    <w:p>
      <w:pPr>
        <w:pStyle w:val="Normal"/>
        <w:rPr/>
      </w:pPr>
      <w:r>
        <w:rPr/>
        <w:t>Društvo sa ograničenom odgovornošću</w:t>
      </w:r>
    </w:p>
    <w:p>
      <w:pPr>
        <w:pStyle w:val="Normal"/>
        <w:rPr/>
      </w:pPr>
      <w:r>
        <w:rPr/>
        <w:t>“</w:t>
      </w:r>
      <w:r>
        <w:rPr/>
        <w:t>PARKING SERVIS BUDVA” BUDVA</w:t>
      </w:r>
    </w:p>
    <w:p>
      <w:pPr>
        <w:pStyle w:val="Normal"/>
        <w:rPr/>
      </w:pPr>
      <w:r>
        <w:rPr/>
        <w:t>Broj :111/1</w:t>
      </w:r>
    </w:p>
    <w:p>
      <w:pPr>
        <w:pStyle w:val="Normal"/>
        <w:rPr/>
      </w:pPr>
      <w:r>
        <w:rPr/>
        <w:t>Budva :18.03.2016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74 stav 1 Zakona o sprečavanju korupcije (“Sl.list CG”, br.53/14), izvršni direktor Dragan Liješević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RJEŠENJ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 određivanju odgovornog lica za izradu i sprovođenje plana  integrit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Kaljević Verica , sa završenim  fakultetom Menadžmenta, visoka stručna sprema,</w:t>
      </w:r>
    </w:p>
    <w:p>
      <w:pPr>
        <w:pStyle w:val="Normal"/>
        <w:rPr/>
      </w:pPr>
      <w:r>
        <w:rPr/>
        <w:t xml:space="preserve"> </w:t>
      </w:r>
      <w:r>
        <w:rPr/>
        <w:t>VII-1 , raspređena na random mjestu Marketing menadžer, u službi marketinga, određuje se za lice odgovorno za izradu i sprovođenje plana integriteta (menadžera integrite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enadžer integriteta obavljaće naročito poslove koji se odno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ukovođenje random grupom za izradu plana integriteta</w:t>
      </w:r>
    </w:p>
    <w:p>
      <w:pPr>
        <w:pStyle w:val="Normal"/>
        <w:numPr>
          <w:ilvl w:val="0"/>
          <w:numId w:val="9"/>
        </w:numPr>
        <w:rPr/>
      </w:pPr>
      <w:r>
        <w:rPr/>
        <w:t>koordinaciju i učešće u pripremi programa izrade plana integriteta</w:t>
      </w:r>
    </w:p>
    <w:p>
      <w:pPr>
        <w:pStyle w:val="Normal"/>
        <w:numPr>
          <w:ilvl w:val="0"/>
          <w:numId w:val="9"/>
        </w:numPr>
        <w:rPr/>
      </w:pPr>
      <w:r>
        <w:rPr/>
        <w:t>koordinaciju i učešće u sakupljanju i analizi potrebne dokumentacije koja se odnosi na funkcionisanje organa vlasti , a koja predstavlja osnov za procjenu rizika i izradu  plana integriteta</w:t>
      </w:r>
    </w:p>
    <w:p>
      <w:pPr>
        <w:pStyle w:val="Normal"/>
        <w:numPr>
          <w:ilvl w:val="0"/>
          <w:numId w:val="9"/>
        </w:numPr>
        <w:rPr/>
      </w:pPr>
      <w:r>
        <w:rPr/>
        <w:t>nadziranje sprovođenja mjera za poboljšanje integriteta</w:t>
      </w:r>
    </w:p>
    <w:p>
      <w:pPr>
        <w:pStyle w:val="Normal"/>
        <w:numPr>
          <w:ilvl w:val="0"/>
          <w:numId w:val="9"/>
        </w:numPr>
        <w:rPr/>
      </w:pPr>
      <w:r>
        <w:rPr/>
        <w:t>u saradnji sa svim organizacionim jedinicama sačinjavanje izvještaja o sprovođenju plana integri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ava i obaveze Kaljević Verice iz tačke 1 dispozitiva ovog rješenja počinju teći od 18.03.2016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Obrazlože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Zakonom o sprečavanju korupcije (“Sl.list CG”, br.53/14) uvedena je obaveza donošenja planova integriteta za sve organe vlasti, u skladu sa Pravilima za izradu i sprovođenje plana integriteta. S tim u vezi, a shodno članu 74 stav 1 istog Zakona propisano je da starješina , odnosno odgovorno lice u organu vlasti rješenjem određuje menadžera integriteta koji je odgovoran za izradu i sprovođenje plana integri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 osnovu izloženog riješeno je kao u dispozitivu rje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A POUKA: Protiv ovog Rješenja može se izjaviti žalba nadležnoj komisiji za žalbe u roku od 8 dana od dana prijema i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ZVRŠ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r.  Dragan Lije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LJ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enovanom/oj</w:t>
      </w:r>
    </w:p>
    <w:p>
      <w:pPr>
        <w:pStyle w:val="Normal"/>
        <w:rPr/>
      </w:pPr>
      <w:r>
        <w:rPr/>
        <w:t>- dosije</w:t>
      </w:r>
    </w:p>
    <w:p>
      <w:pPr>
        <w:pStyle w:val="Normal"/>
        <w:rPr/>
      </w:pPr>
      <w:r>
        <w:rPr/>
        <w:t xml:space="preserve">- </w:t>
        <w:tab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RJEŠENJE O FORMIRANJU RADNE GRUPE ZA PRIPREMU I IZRADU PLANA INTEGRITETA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/>
        <w:t>OPŠTINA BUDVA</w:t>
      </w:r>
    </w:p>
    <w:p>
      <w:pPr>
        <w:pStyle w:val="Normal"/>
        <w:rPr/>
      </w:pPr>
      <w:r>
        <w:rPr/>
        <w:t>Društvo sa ograničenom odgovornošću</w:t>
      </w:r>
    </w:p>
    <w:p>
      <w:pPr>
        <w:pStyle w:val="Normal"/>
        <w:rPr/>
      </w:pPr>
      <w:r>
        <w:rPr/>
        <w:t>“</w:t>
      </w:r>
      <w:r>
        <w:rPr/>
        <w:t>PARKING SERVIS BUDVA” BUDVA</w:t>
      </w:r>
    </w:p>
    <w:p>
      <w:pPr>
        <w:pStyle w:val="Normal"/>
        <w:rPr/>
      </w:pPr>
      <w:r>
        <w:rPr/>
        <w:t>Broj :111/2</w:t>
      </w:r>
    </w:p>
    <w:p>
      <w:pPr>
        <w:pStyle w:val="Normal"/>
        <w:rPr/>
      </w:pPr>
      <w:r>
        <w:rPr/>
        <w:t>Budva :18.03.2016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37 </w:t>
      </w:r>
      <w:r>
        <w:rPr>
          <w:lang w:val="sr-Latn-CS"/>
        </w:rPr>
        <w:t>Statuta Društva sa ograničenom odgovornošću „Parking servis Budva“, izvršni direktor Dragan Liješević, donos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>RJEŠE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>o formiranju radne grupe za pripremu i izradu plana integrite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)Obrazuje se radna grupa za pripremu i izradu plana integriteta, u sledećem sastav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-  Kaljević Verica, predsjednik</w:t>
      </w:r>
    </w:p>
    <w:p>
      <w:pPr>
        <w:pStyle w:val="Normal"/>
        <w:rPr/>
      </w:pPr>
      <w:r>
        <w:rPr>
          <w:lang w:val="sr-Latn-CS"/>
        </w:rPr>
        <w:t>-  Medenica Andrijana , član</w:t>
      </w:r>
    </w:p>
    <w:p>
      <w:pPr>
        <w:pStyle w:val="Normal"/>
        <w:rPr/>
      </w:pPr>
      <w:r>
        <w:rPr>
          <w:lang w:val="sr-Latn-CS"/>
        </w:rPr>
        <w:t>-  Stević Milena, 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b/>
          <w:lang w:val="sr-Latn-CS"/>
        </w:rPr>
        <w:t xml:space="preserve">Obrazložen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datak radne grupe je da pripremi program izrade plana integriteta, prikupi i analizira potrebnu dokumentaciju koja se odnosi na funkcionisanje organa vlasti, a koja predstavlja osnov za procjenu rizika i izradu plana integriteta, upozna zaposlene sa potrebom donošenja plana integriteta i dostavi izrađen predlog plana integriteta starješini/odgovornom licu u organu vlasti na usvajanje , zaključno sa aprilom mjesecom 2016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Na osnovu izloženog riješeno je kao u dispozitivu ovog rje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A POUKA: Protiv ovog Rješenja može se izjaviti žalba nadležnoj Komisiji za žalbe u roku od 8 dana od dana prijema i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IZVRŠNI DIREKTO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r.  Dragan Liješević</w:t>
      </w:r>
    </w:p>
    <w:p>
      <w:pPr>
        <w:pStyle w:val="Normal"/>
        <w:rPr/>
      </w:pPr>
      <w:r>
        <w:rPr/>
        <w:t>DOSTAVLJENO:</w:t>
      </w:r>
    </w:p>
    <w:p>
      <w:pPr>
        <w:pStyle w:val="Normal"/>
        <w:rPr/>
      </w:pPr>
      <w:r>
        <w:rPr/>
        <w:t>- radnoj grupi</w:t>
      </w:r>
    </w:p>
    <w:p>
      <w:pPr>
        <w:pStyle w:val="Normal"/>
        <w:rPr/>
      </w:pPr>
      <w:r>
        <w:rPr/>
        <w:t>- dosije</w:t>
      </w:r>
    </w:p>
    <w:p>
      <w:pPr>
        <w:pStyle w:val="Normal"/>
        <w:rPr/>
      </w:pPr>
      <w:r>
        <w:rPr/>
        <w:t>-Agenciji za antikorupciju</w:t>
      </w:r>
    </w:p>
    <w:p>
      <w:pPr>
        <w:pStyle w:val="Normal"/>
        <w:rPr/>
      </w:pPr>
      <w:r>
        <w:rPr/>
        <w:t>-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PROGRAM IZRADE PLANA INTEGRITETA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 VLASTI: </w:t>
      </w:r>
      <w:r>
        <w:rPr>
          <w:lang w:val="sr-Latn-CS"/>
        </w:rPr>
        <w:t>Društvo ograničene odgovornosti  „Parking servis Budva“ Bud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ODGOVORNO LICE:  v.d.Izvršni director Zarko Pek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RADNE GRUPE: Kaljević Verica, Medenica Andrijana, Stević Mi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DONOŠENJA RJEŠENJA: 18. 03.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ČETKA IZRADE: 17.09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I FAZ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SAZIVANJE VEC OSNOVANE RADNE GRUPE I PRIKUPLJANJE INFORMACIJA DATUM: 14. 09.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PRIPREMNA FAZA </w:t>
      </w:r>
    </w:p>
    <w:p>
      <w:pPr>
        <w:pStyle w:val="Normal"/>
        <w:rPr/>
      </w:pPr>
      <w:r>
        <w:rPr/>
        <w:t xml:space="preserve">Izvršni direktor donosi odluku o imenovanju radne grupe </w:t>
      </w:r>
    </w:p>
    <w:p>
      <w:pPr>
        <w:pStyle w:val="Normal"/>
        <w:rPr/>
      </w:pPr>
      <w:r>
        <w:rPr/>
        <w:t xml:space="preserve">Datum: 18. 03.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adna grupa sakuplja potrebnu dokumentaciju, informacije od zaposlenih i priprema program izrade plana integriteta </w:t>
      </w:r>
    </w:p>
    <w:p>
      <w:pPr>
        <w:pStyle w:val="Normal"/>
        <w:rPr/>
      </w:pPr>
      <w:r>
        <w:rPr/>
        <w:t xml:space="preserve">Najkasnije do: 17. 09.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zvršni direktor i Radna grupa upoznaju zaposlene sa potrebom donošenja plana integriteta </w:t>
      </w:r>
    </w:p>
    <w:p>
      <w:pPr>
        <w:pStyle w:val="Normal"/>
        <w:rPr/>
      </w:pPr>
      <w:r>
        <w:rPr/>
        <w:t>Najkasnije do: 17. 09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FA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TVRĐIVANJE POSTOJEĆIH MJERA </w:t>
      </w:r>
    </w:p>
    <w:p>
      <w:pPr>
        <w:pStyle w:val="Normal"/>
        <w:rPr/>
      </w:pPr>
      <w:r>
        <w:rPr/>
        <w:t xml:space="preserve">DATUM: 18. 09.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JENA POSTOJEĆEG STANJA I UTVRĐIVANJE INICIJALNIH FAKTORA RIZIKA </w:t>
      </w:r>
    </w:p>
    <w:p>
      <w:pPr>
        <w:pStyle w:val="Normal"/>
        <w:rPr/>
      </w:pPr>
      <w:r>
        <w:rPr/>
        <w:t xml:space="preserve">1. Intervju sa zaposlenima </w:t>
      </w:r>
    </w:p>
    <w:p>
      <w:pPr>
        <w:pStyle w:val="Normal"/>
        <w:rPr/>
      </w:pPr>
      <w:r>
        <w:rPr/>
        <w:t xml:space="preserve">2. Popunjavanje anonimnog upitnika (Radna grupa) </w:t>
      </w:r>
    </w:p>
    <w:p>
      <w:pPr>
        <w:pStyle w:val="Normal"/>
        <w:rPr/>
      </w:pPr>
      <w:r>
        <w:rPr/>
        <w:t>3. Ocjena izloženosti rizicima i razgovor sa zaposlenima (Radna gru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kasnije do: 21. 09.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 FA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MJERA ZA PODIZANJE NIVOA INTEGRITETA </w:t>
      </w:r>
    </w:p>
    <w:p>
      <w:pPr>
        <w:pStyle w:val="Normal"/>
        <w:rPr/>
      </w:pPr>
      <w:r>
        <w:rPr/>
        <w:t xml:space="preserve">DATUM: 21. 09.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zvršni direktor upoznaje zaposlene sa rizicima narušavanja integriteta, ocjenom izloženosti i planom mjera za poboljšanje integrit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adna grupa popunjava obrazac plana integriteta i priprema konačni izvešt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zvršni direktor usvaja izrađeni plan integriteta zajedno sa mjerama poboljš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vršena izrada plana integriteta institucije najkasnije do: 21. 09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vom dijelu realizacije Programa izrade i sprovođenja plana integriteta radna grupa je sprovela aktivnosti koje slij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3.1 FAZA I – ZAPISNIK O POČETNIM AKTIVNOSTIMA RADNE GRUP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PREGLED I ANALIZA NORMATIVNIH AKAT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grupa je izvršila popis svih normativnih akata kojima se reguliše rad instucije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Zakoni, Pravilnici, Odluke</w:t>
      </w:r>
      <w:r>
        <w:rPr/>
        <w:t>: Odluka o osnivanju DOO “Parking servis Budva”; Zakon o radu; Zakon o porezu na dohodak fizičkih lica; Zakon o doprinosima na obavezno socijalno osiguranje; Zakon o PDV-u; Zakon o javnim nabavkama; Pravilnik o čuvanju ličnih podataka; Pravilnik o obliku i sadržini godišnje prijave za obračunavanje i plaćanje poreza na dohodak fizičkih lica, Zakon o privrednim društvima., Zakon o računovod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Interna akta institucije</w:t>
      </w:r>
      <w:r>
        <w:rPr/>
        <w:t>: Statut DOO “Parking servis Budva; Kolektivni ugovor za doo “Parking servis Budva; Pravilnik o izmjenama i dopunama pravilnika o unutrašnjoj organizaciji i sistematizaciji; Poslovnik o radu Odbora direktora;  Pravilnik o rješavanju stambenih potreba; Pravilnik obrade i zaštite lič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 </w:t>
      </w:r>
      <w:r>
        <w:rPr>
          <w:b/>
        </w:rPr>
        <w:t xml:space="preserve">PREGLED ORGANIZACIJE INSTITUCI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grupa je u dijelu organizacije izvršila inicijalni pregled i popi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istematizacije (organizacione strukture) – Organ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BINET DIREKTORA</w:t>
      </w:r>
    </w:p>
    <w:p>
      <w:pPr>
        <w:pStyle w:val="Normal"/>
        <w:rPr/>
      </w:pPr>
      <w:r>
        <w:rPr/>
        <w:t xml:space="preserve">1.   Izvršni direktor </w:t>
      </w:r>
    </w:p>
    <w:p>
      <w:pPr>
        <w:pStyle w:val="Normal"/>
        <w:rPr/>
      </w:pPr>
      <w:r>
        <w:rPr/>
        <w:t>1.1 Pomoćnik izvršnog di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KI SEKTOR</w:t>
      </w:r>
    </w:p>
    <w:p>
      <w:pPr>
        <w:pStyle w:val="Normal"/>
        <w:rPr/>
      </w:pPr>
      <w:r>
        <w:rPr/>
        <w:t>1. Koordinator za parkirališta, garaže I tehničku službu</w:t>
      </w:r>
    </w:p>
    <w:p>
      <w:pPr>
        <w:pStyle w:val="Normal"/>
        <w:rPr/>
      </w:pPr>
      <w:r>
        <w:rPr/>
        <w:t>1.1 IT tehničar</w:t>
      </w:r>
    </w:p>
    <w:p>
      <w:pPr>
        <w:pStyle w:val="Normal"/>
        <w:rPr/>
      </w:pPr>
      <w:r>
        <w:rPr/>
        <w:t>1.2 Kontrolor opštih I posebnih parkirališta  gara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HNIČKA SLUŽBA</w:t>
      </w:r>
    </w:p>
    <w:p>
      <w:pPr>
        <w:pStyle w:val="Normal"/>
        <w:rPr/>
      </w:pPr>
      <w:r>
        <w:rPr/>
        <w:t xml:space="preserve">1 Šef tehničke službe </w:t>
      </w:r>
    </w:p>
    <w:p>
      <w:pPr>
        <w:pStyle w:val="Normal"/>
        <w:numPr>
          <w:ilvl w:val="1"/>
          <w:numId w:val="4"/>
        </w:numPr>
        <w:rPr/>
      </w:pPr>
      <w:r>
        <w:rPr/>
        <w:t>Administrativni službenik tehničke službe</w:t>
      </w:r>
    </w:p>
    <w:p>
      <w:pPr>
        <w:pStyle w:val="Normal"/>
        <w:numPr>
          <w:ilvl w:val="1"/>
          <w:numId w:val="4"/>
        </w:numPr>
        <w:rPr/>
      </w:pPr>
      <w:r>
        <w:rPr/>
        <w:t>Tehničar za izgradnju, održavanje I popravku na parkiralištima I garažam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agacioner </w:t>
      </w:r>
    </w:p>
    <w:p>
      <w:pPr>
        <w:pStyle w:val="Normal"/>
        <w:numPr>
          <w:ilvl w:val="1"/>
          <w:numId w:val="4"/>
        </w:numPr>
        <w:rPr/>
      </w:pPr>
      <w:r>
        <w:rPr/>
        <w:t>Higijenič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LUŽBA OPŠTIH I POSEBNIH PARKIRALIŠT AI JAVNIH GARAŽA</w:t>
      </w:r>
    </w:p>
    <w:p>
      <w:pPr>
        <w:pStyle w:val="Normal"/>
        <w:numPr>
          <w:ilvl w:val="0"/>
          <w:numId w:val="7"/>
        </w:numPr>
        <w:rPr/>
      </w:pPr>
      <w:r>
        <w:rPr/>
        <w:t>Šef službe opštih I posebnih parkirališta</w:t>
      </w:r>
    </w:p>
    <w:p>
      <w:pPr>
        <w:pStyle w:val="Normal"/>
        <w:numPr>
          <w:ilvl w:val="1"/>
          <w:numId w:val="7"/>
        </w:numPr>
        <w:rPr/>
      </w:pPr>
      <w:r>
        <w:rPr/>
        <w:t>Šef službe javnih garaža</w:t>
      </w:r>
    </w:p>
    <w:p>
      <w:pPr>
        <w:pStyle w:val="Normal"/>
        <w:numPr>
          <w:ilvl w:val="1"/>
          <w:numId w:val="7"/>
        </w:numPr>
        <w:rPr/>
      </w:pPr>
      <w:r>
        <w:rPr/>
        <w:t>Operater naplate na parkiralištima I garažama</w:t>
      </w:r>
    </w:p>
    <w:p>
      <w:pPr>
        <w:pStyle w:val="Normal"/>
        <w:numPr>
          <w:ilvl w:val="1"/>
          <w:numId w:val="7"/>
        </w:numPr>
        <w:rPr/>
      </w:pPr>
      <w:r>
        <w:rPr/>
        <w:t>Pomoćni oprerater na parkiralištima I garaž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 ZA UKLANJANJE NEPROPISNO PARKIRANIH VOZILA</w:t>
      </w:r>
    </w:p>
    <w:p>
      <w:pPr>
        <w:pStyle w:val="Normal"/>
        <w:rPr/>
      </w:pPr>
      <w:r>
        <w:rPr/>
        <w:t xml:space="preserve">1    Šef služb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dja smjene </w:t>
      </w:r>
    </w:p>
    <w:p>
      <w:pPr>
        <w:pStyle w:val="Normal"/>
        <w:numPr>
          <w:ilvl w:val="1"/>
          <w:numId w:val="2"/>
        </w:numPr>
        <w:rPr/>
      </w:pPr>
      <w:r>
        <w:rPr/>
        <w:t>Vozač specijalnog vozila pauk</w:t>
      </w:r>
    </w:p>
    <w:p>
      <w:pPr>
        <w:pStyle w:val="Normal"/>
        <w:numPr>
          <w:ilvl w:val="1"/>
          <w:numId w:val="2"/>
        </w:numPr>
        <w:rPr/>
      </w:pPr>
      <w:r>
        <w:rPr/>
        <w:t>Transportni operat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ministrativni službenik </w:t>
      </w:r>
    </w:p>
    <w:p>
      <w:pPr>
        <w:pStyle w:val="Normal"/>
        <w:numPr>
          <w:ilvl w:val="1"/>
          <w:numId w:val="2"/>
        </w:numPr>
        <w:rPr/>
      </w:pPr>
      <w:r>
        <w:rPr/>
        <w:t>Operater za napl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ŽBE INTERNE KONTROLE </w:t>
      </w:r>
    </w:p>
    <w:p>
      <w:pPr>
        <w:pStyle w:val="Normal"/>
        <w:rPr/>
      </w:pPr>
      <w:r>
        <w:rPr/>
        <w:t xml:space="preserve">1    Šef službe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nterni kontro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 KOMERCIJALNIH I PRAVNIH POSLOVA</w:t>
      </w:r>
    </w:p>
    <w:p>
      <w:pPr>
        <w:pStyle w:val="Normal"/>
        <w:rPr/>
      </w:pPr>
      <w:r>
        <w:rPr/>
        <w:t>1 Koordinator za komercijalnu I pravnu službu</w:t>
      </w:r>
    </w:p>
    <w:p>
      <w:pPr>
        <w:pStyle w:val="Normal"/>
        <w:numPr>
          <w:ilvl w:val="1"/>
          <w:numId w:val="8"/>
        </w:numPr>
        <w:rPr/>
      </w:pPr>
      <w:r>
        <w:rPr/>
        <w:t>Sef računovodstva</w:t>
      </w:r>
    </w:p>
    <w:p>
      <w:pPr>
        <w:pStyle w:val="Normal"/>
        <w:numPr>
          <w:ilvl w:val="1"/>
          <w:numId w:val="8"/>
        </w:numPr>
        <w:rPr/>
      </w:pPr>
      <w:r>
        <w:rPr/>
        <w:t>Računovođa</w:t>
      </w:r>
    </w:p>
    <w:p>
      <w:pPr>
        <w:pStyle w:val="Normal"/>
        <w:numPr>
          <w:ilvl w:val="1"/>
          <w:numId w:val="8"/>
        </w:numPr>
        <w:rPr/>
      </w:pPr>
      <w:r>
        <w:rPr/>
        <w:t>Stručni referent za finansije I računodstvo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Blagajnik </w:t>
      </w:r>
    </w:p>
    <w:p>
      <w:pPr>
        <w:pStyle w:val="Normal"/>
        <w:numPr>
          <w:ilvl w:val="1"/>
          <w:numId w:val="8"/>
        </w:numPr>
        <w:rPr/>
      </w:pPr>
      <w:r>
        <w:rPr/>
        <w:t>Kasir</w:t>
      </w:r>
    </w:p>
    <w:p>
      <w:pPr>
        <w:pStyle w:val="Normal"/>
        <w:numPr>
          <w:ilvl w:val="1"/>
          <w:numId w:val="8"/>
        </w:numPr>
        <w:rPr/>
      </w:pPr>
      <w:r>
        <w:rPr/>
        <w:t>Šef pravne službe</w:t>
      </w:r>
    </w:p>
    <w:p>
      <w:pPr>
        <w:pStyle w:val="Normal"/>
        <w:numPr>
          <w:ilvl w:val="1"/>
          <w:numId w:val="8"/>
        </w:numPr>
        <w:rPr/>
      </w:pPr>
      <w:r>
        <w:rPr/>
        <w:t>Stručni referent službe za pravne poslove</w:t>
      </w:r>
    </w:p>
    <w:p>
      <w:pPr>
        <w:pStyle w:val="Normal"/>
        <w:numPr>
          <w:ilvl w:val="1"/>
          <w:numId w:val="8"/>
        </w:numPr>
        <w:rPr/>
      </w:pPr>
      <w:r>
        <w:rPr/>
        <w:t>Poslovni sekretar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Operativni radnik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luzbenik za nabavke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Marketing menadz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LUZBA ZA IZRADU I ODRZAVANJE SAOBRACAJNE HORIZONTALNE  SIGNALICZACI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f sluzbe za izradu I odrzavanje saobracajne signalizacij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ozac masine za obiljezavanje saobracajne horizontalne sistematizacije </w:t>
      </w:r>
    </w:p>
    <w:p>
      <w:pPr>
        <w:pStyle w:val="Normal"/>
        <w:numPr>
          <w:ilvl w:val="1"/>
          <w:numId w:val="3"/>
        </w:numPr>
        <w:rPr/>
      </w:pPr>
      <w:r>
        <w:rPr/>
        <w:t>Pomocni radnik pri izradi saobracajne signalizaci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LUZBA ZA IZRADU I IZDAVANJE PROPUSNIC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f sluzbe za izrdau propusnica </w:t>
      </w:r>
    </w:p>
    <w:p>
      <w:pPr>
        <w:pStyle w:val="Normal"/>
        <w:numPr>
          <w:ilvl w:val="1"/>
          <w:numId w:val="5"/>
        </w:numPr>
        <w:rPr/>
      </w:pPr>
      <w:r>
        <w:rPr/>
        <w:t>Sluzbenik za propus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Godišnji planovi rada</w:t>
      </w:r>
      <w:r>
        <w:rPr/>
        <w:t>: Program rada d.o.o. Parking servis Budva za 2020. godinu Finansijski plan z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Organizaciona transformacija</w:t>
      </w:r>
      <w:r>
        <w:rPr/>
        <w:t>: Preregistracija iz Javnog preduzeća u Društvo ograničene odgovornosti izvršena je u maju mjesecu 2014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REGLED I ANALIZA KADROVSKIH KAPACITE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na grupa je u djelu organizacije izvršila inicijalan pregled kadrovskih kapaciteta Preduzeća po obrazovnoj i stučnoj strukturi, nedostajućim kapacitetima i pripremila statistički izvještaj sa sljedećim podacima i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regled stručne spreme - kvalifikacija zaposlenih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S: 13 ( pet zaposlenih),VŠS: 5 (osam zaposlenih), SSS: 42 (dvadeset osam), KV: 1 (jedan zaposleni); NK: 3 (tri zaposlena).</w:t>
      </w:r>
    </w:p>
    <w:p>
      <w:pPr>
        <w:pStyle w:val="Normal"/>
        <w:rPr/>
      </w:pPr>
      <w:r>
        <w:rPr/>
        <w:t>Pravilnikom o unutrašnjoj organizaciji i sistematizaciji d.o.o. Parking servis Budva  sistematizana su 70 radna mjesta. Zaposleno je 64 izvršilaca (uključujući direktora i pomoćnika direktor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egled dodatnih usavršavanja, specijalizacija i edukacija zaposlenih:</w:t>
      </w:r>
    </w:p>
    <w:p>
      <w:pPr>
        <w:pStyle w:val="Normal"/>
        <w:rPr/>
      </w:pPr>
      <w:r>
        <w:rPr/>
        <w:t>Zaposleni u doo Parking servis Budava u skladu sa opisom posla se kontinuirano usavršavaju  i obučava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 FAZA II – ZAPISNIK O PROCJENI POSTOJEĆEG STANJA I UTVRĐIVANJE INCIJALNIH FAKORA RIZ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drugom dijelu realizacije Programa izrade i sprovođenja plana integriteta radna grupa je izvršila analizu i procjenu postojećeg stanja i utvrđeni su faktori rizika za nastanak neprofesionalnog i neetičkog ponašanja. Sprovedene su sljedeće aktiv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tervuj sa zaposlenima </w:t>
      </w:r>
    </w:p>
    <w:p>
      <w:pPr>
        <w:pStyle w:val="Normal"/>
        <w:rPr/>
      </w:pPr>
      <w:r>
        <w:rPr/>
        <w:t xml:space="preserve">2. anketiranje zaposlenih kroz popunjavanje upitnika </w:t>
      </w:r>
    </w:p>
    <w:p>
      <w:pPr>
        <w:pStyle w:val="Normal"/>
        <w:rPr/>
      </w:pPr>
      <w:r>
        <w:rPr/>
        <w:t xml:space="preserve">3. radionice na nivou Radne grupe </w:t>
      </w:r>
    </w:p>
    <w:p>
      <w:pPr>
        <w:pStyle w:val="Normal"/>
        <w:rPr/>
      </w:pPr>
      <w:r>
        <w:rPr/>
        <w:t>4. sprovođenje analiza: izvještaja o radu unutrašnje revizije i eksterne revizije i drugih vidova unutrašnje kontrole, međuinstitucionalne sarad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zom radnih mjesta, potvrđeno je da postoje određene mjere bezbjednosti koje se primjenjuj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vaki završeni radni zadatak ili potreba donošenja odluke se verifikuje od strane neposredno nadređenog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adni zadaci se dodjeljuju službenicima prema određenim kriterijumima (radno mjesto, zvanje, iskustvo i dr.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tupljena je saradnja kako izmedu kolega, tako i između sektora u domenu pružanja pomoći ili razmjene ideja i mišljenja. S obzirom na osjetljivost podataka, ova mjera može biti ograničena stepenom tajnosti predmeta i u tom slučaju određeni službenik ne smije koristiti pomoć jer ima zaduženja koja ga ograničavaju u korišćenju ove mje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vedeno je obavezno podnošenje kvartalnog izvještaja o radu direktoru društv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toje sigurnosno-bezbjedonosne procedure (kontrola pristupa prostorijama, video nadzor..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o rezultat prethodnih aktivnosti radna grupa je utvrdila spisak inicijalnih faktora rizika u dijelu normative, organizacije i kadrovske struk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ativni faktori rizi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Neadekvatni i neusklađeni zakoni/podzakonska akta koji se odnose na rad i    ispunjavanje nadležnosti Društva. </w:t>
      </w:r>
    </w:p>
    <w:p>
      <w:pPr>
        <w:pStyle w:val="Normal"/>
        <w:rPr/>
      </w:pPr>
      <w:r>
        <w:rPr/>
        <w:t xml:space="preserve">2.   Nedostatak procedura o radu i postupanju u određenim radnim procesima (nepostojanje smjernica, pravilnika, uputstava). </w:t>
      </w:r>
    </w:p>
    <w:p>
      <w:pPr>
        <w:pStyle w:val="Normal"/>
        <w:rPr/>
      </w:pPr>
      <w:r>
        <w:rPr/>
        <w:t xml:space="preserve">3.   Neefikasan administrativni nadzor nad sprovođenjem propisa, drugih mjera i zaključaka. </w:t>
      </w:r>
    </w:p>
    <w:p>
      <w:pPr>
        <w:pStyle w:val="Normal"/>
        <w:rPr/>
      </w:pPr>
      <w:r>
        <w:rPr/>
        <w:t xml:space="preserve">4.  Odstupanja u sprovođenju strategije razvoja društva, drugih mjera, utvrđenih programa i planova rada. </w:t>
      </w:r>
    </w:p>
    <w:p>
      <w:pPr>
        <w:pStyle w:val="Normal"/>
        <w:rPr/>
      </w:pPr>
      <w:r>
        <w:rPr/>
        <w:t xml:space="preserve">5.  Nepostojanje jasnih propisa za korišćenje, nepostojanje kontrola niti ograničenje diskrecionih ovlašćenja rukovodilaca. </w:t>
      </w:r>
    </w:p>
    <w:p>
      <w:pPr>
        <w:pStyle w:val="Normal"/>
        <w:rPr>
          <w:b/>
          <w:b/>
        </w:rPr>
      </w:pPr>
      <w:r>
        <w:rPr/>
        <w:t xml:space="preserve">6.  Propisi ne omogućavaju sankcije za one koji ga krše ili ga ne sprovode u potpunosti, ili se ti propisi ne sprovode/pokloni, usluge, sponzorstva, lobiranje/. </w:t>
      </w:r>
    </w:p>
    <w:p>
      <w:pPr>
        <w:pStyle w:val="Normal"/>
        <w:rPr/>
      </w:pPr>
      <w:r>
        <w:rPr/>
        <w:t xml:space="preserve">7.  Slabi međuinstitucionalni odnosi i sarad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cioni faktori rizi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edostatak ili nedovoljno vršenje nenajavljenih internih kontrola od strane starješina </w:t>
      </w:r>
    </w:p>
    <w:p>
      <w:pPr>
        <w:pStyle w:val="Normal"/>
        <w:rPr/>
      </w:pPr>
      <w:r>
        <w:rPr/>
        <w:t xml:space="preserve">2. Nedostatak budžetskih sredstava i adekavatnog i transparentnog nagrađivanja službenika na osnovu radnog uči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drovski faktori rizi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e postoji strategija upravljanja ljudskim resursima, i kratkoročna i dugoročna projekcija potrebnih kadrova i njihove edukacije i obezbjeđenja uslova za njihovo zadržavanje u Društvu. </w:t>
      </w:r>
    </w:p>
    <w:p>
      <w:pPr>
        <w:pStyle w:val="Normal"/>
        <w:rPr/>
      </w:pPr>
      <w:r>
        <w:rPr/>
        <w:t xml:space="preserve">2. Nedovoljna i nepotpuna edukacija službenika i rukovodilaca o pitanjima etike i integriteta /poštovanje etičkog kodeksa/. </w:t>
      </w:r>
    </w:p>
    <w:p>
      <w:pPr>
        <w:pStyle w:val="Normal"/>
        <w:rPr/>
      </w:pPr>
      <w:r>
        <w:rPr/>
        <w:t xml:space="preserve">3. Nepostojanje adekvatne analize rizika radnih mjesta i radnih procesa od izloženosti korupciji i drugim neprihvatljivim praksama. </w:t>
      </w:r>
    </w:p>
    <w:p>
      <w:pPr>
        <w:pStyle w:val="Normal"/>
        <w:rPr/>
      </w:pPr>
      <w:r>
        <w:rPr/>
        <w:t>4. Ne vrši se kontrola sukoba interesa zaposlenih u odnosu na prirodu posla koji obavlj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 FAZA III – ZAPISNIK O PLANU MJERA ZA PODIZANJE NIVOA INTEGRITE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vrđivanje inicijalnih faktora rizika, kao i rezultata prethodne analize normative, organizacije i kadrovske strukture, te sprovedenog upitnika i drugih neophodnih analiza o radu i funkcionisanju Društva, poslužiće radnoj grupi kao putokaz za lakše utvrđivanje rizika i faktora tih rizika (anomalija u radnim procesima posebno izloženim riziku ili okolnosti koje mogu aktivirati rizik) i predlaganje adekvatnih mjera za njihovo otklanjanje, koje će se u završnoj fazi unijeti u obrazac Plana integri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METODOLOGIJA PROCJENE INTENZITETA RIZI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ENDA TERMINA I SIMBO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ntenzitet rizika dobija se množenjem vjerovatnoće i posljedice, upotrebom matrice rizika „vjerovatnoća (1-10) x posljedica (1-10)” koja je prikazana na slici ispod.</w:t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83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70"/>
        <w:gridCol w:w="902"/>
        <w:gridCol w:w="538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>
          <w:trHeight w:val="636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  <w:t>POSLJEDICA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ozbilj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6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umjere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4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0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0" w:after="0"/>
              <w:ind w:left="115" w:right="11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16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330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30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16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330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30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Intenzitet rizi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(posljedicaj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  <w:t xml:space="preserve">x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vjerovatnoća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nisk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srednja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isoka</w:t>
            </w:r>
          </w:p>
        </w:tc>
      </w:tr>
      <w:tr>
        <w:trPr>
          <w:trHeight w:val="609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JEROVATNO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a procjena rizika od korupcije i drugih oblika narušavanja integrite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/V    Rizik visok intenziteta – Korupcija ili drugi oblici narušavanja integriteta su već prisutni u ovom procesu ili je vrlo vjerovatno da će se pojavit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/S      Rizik srednjeg intenziteta – Pojava korupcije ili drugih oblika narušavanja integriteta u ovom procesu je moguća, ali se mjerama kontrole upravlja tim riziko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/N     Rizik niskog intenziteta – Mala je vjerovatnoća da će se pojaviti korupcija ili drugi oblici narušavanja integriteta u ovom procesu, zbog postojećih mjera kontr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jena rizik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jene su od 1 do 100, tako da ocjene od 1-15 predstavljaju »najmanju vjerovatnoću« pojave korupcije ili drugih oblika narušavanja integriteta sa »veoma malom« posljedicom (</w:t>
      </w:r>
      <w:r>
        <w:rPr>
          <w:b/>
        </w:rPr>
        <w:t>rizik niskog intenziteta</w:t>
      </w:r>
      <w:r>
        <w:rPr/>
        <w:t>), ocjene od 16-48 predstavljaju »srednju vjerovatnoću« pojave korupcije ili drugih oblika narušavanja integriteta sa »umjerenom« posljedicom (</w:t>
      </w:r>
      <w:r>
        <w:rPr>
          <w:b/>
        </w:rPr>
        <w:t>rizik</w:t>
      </w:r>
      <w:r>
        <w:rPr/>
        <w:t xml:space="preserve"> </w:t>
      </w:r>
      <w:r>
        <w:rPr>
          <w:b/>
        </w:rPr>
        <w:t>srednjeg intenziteta</w:t>
      </w:r>
      <w:r>
        <w:rPr/>
        <w:t>) dok ocjene od 49-100 znači »skoro izvjesnu« pojavu korupcije ili drugih oblika narušavanja integriteta sa »veoma velikom« posljedicom (</w:t>
      </w:r>
      <w:r>
        <w:rPr>
          <w:b/>
        </w:rPr>
        <w:t>rizik</w:t>
      </w:r>
      <w:r>
        <w:rPr/>
        <w:t xml:space="preserve"> </w:t>
      </w:r>
      <w:r>
        <w:rPr>
          <w:b/>
        </w:rPr>
        <w:t>visokog intenziteta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us rizika od prethodne provje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↔ </w:t>
      </w:r>
      <w:r>
        <w:rPr/>
        <w:t xml:space="preserve">Bez promjena </w:t>
      </w:r>
    </w:p>
    <w:p>
      <w:pPr>
        <w:pStyle w:val="Normal"/>
        <w:rPr/>
      </w:pPr>
      <w:r>
        <w:rPr/>
        <w:t xml:space="preserve">↑ </w:t>
      </w:r>
      <w:r>
        <w:rPr/>
        <w:t xml:space="preserve">Povećan rizik </w:t>
      </w:r>
    </w:p>
    <w:p>
      <w:pPr>
        <w:pStyle w:val="Normal"/>
        <w:rPr/>
      </w:pPr>
      <w:r>
        <w:rPr/>
        <w:t xml:space="preserve">↓ </w:t>
      </w:r>
      <w:r>
        <w:rPr/>
        <w:t xml:space="preserve">Smanjen riz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provjere</w:t>
      </w:r>
      <w:r>
        <w:rPr/>
        <w:t>: 21.09.2020.</w:t>
      </w:r>
    </w:p>
    <w:p>
      <w:pPr>
        <w:pStyle w:val="Normal"/>
        <w:rPr/>
      </w:pPr>
      <w:r>
        <w:rPr>
          <w:b/>
        </w:rPr>
        <w:t>Provjeru izvršio-l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:</w:t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1"/>
        <w:gridCol w:w="1071"/>
        <w:gridCol w:w="1009"/>
        <w:gridCol w:w="974"/>
      </w:tblGrid>
      <w:tr>
        <w:trPr>
          <w:trHeight w:val="27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procjena rizika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nizak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srednji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visok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  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1-1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750A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16-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49-100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Web"/>
              <w:spacing w:before="0" w:after="119"/>
              <w:rPr/>
            </w:pPr>
            <w:r>
              <w:rPr/>
              <w:t>Napredak stanja od prethodne provjere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bez promjena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750A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povećan rizi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smanjen rizik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Web"/>
              <w:snapToGrid w:val="false"/>
              <w:spacing w:before="0" w:after="119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750A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↑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0" w:after="119"/>
              <w:jc w:val="center"/>
              <w:rPr>
                <w:rFonts w:ascii="serif;Times New Roman" w:hAnsi="serif;Times New Roman" w:cs="serif;Times New Roman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</w:rPr>
              <w:t>↓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DLUKA O USVAJANJU I STUPANJU NA SNAGU PLANA INTEGRITE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OPŠTINA BUD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DOO PARKING SERVIS BUD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j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rPr/>
      </w:pPr>
      <w:r>
        <w:rPr/>
        <w:t xml:space="preserve">Budva, 22.09. 2020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71 stav 1 Zakona o sprječavanju korupcije ("Sl. list Crne Gore", br. 53/14), odgovorno lice u organu vlasti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DLU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Usvaja se i stupa na snagu Plan integriteta DOO “Parking servis Budva” Bud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adužuje se menadžer integriteta Kaljević Verica da najmanje jednom godišnje podnese pisani izvještaj o realizaciji mjera iz Plana integri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Zadužuju se svi zaposleni u  DOO “Parking servis Budva” Budva da na zahtjev menadžera integriteta dostave sve potrebne informacije i dokumenta, neophodna za efikasno sprovođenje Plana integrit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</w:t>
      </w:r>
      <w:r>
        <w:rPr>
          <w:b/>
          <w:i/>
        </w:rPr>
        <w:t xml:space="preserve">Obrazloženj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onom o sprječavanju korupcije ("Sl. list Crne Gore", br. 53/14) uvedena je obaveza donošenja planova integriteta za sve organe vlasti, u skladu sa Pravilima za izradu i sprovođenje plana integriteta, koja donosi Agencija za  sprječavanje korupcije. S tim u vezi, Rješenjem br. 111/2  formirana je radna grupa za pripremu i izradu plana integriteta, koja je u kontinuitetu radila od 14. 09. 2020. godine do 21. 09. 2020. godine i </w:t>
      </w:r>
    </w:p>
    <w:p>
      <w:pPr>
        <w:pStyle w:val="Normal"/>
        <w:rPr/>
      </w:pPr>
      <w:r>
        <w:rPr/>
        <w:t>koja je pripremila i starješini, odnosno odgovornom licu u organu vlasti dostavila na odobravanje i usvajanje prijedlog Plana integriteta, i koji je u cijelosti prihvać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osnovu izloženog riješeno je kao u dispozitivu ove odlu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NA POUKA: Protiv ove odluke može se izjaviti žalba nadležnoj Komisiji za žalbe u roku od 8 dana od dana objave 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ODGOVORNO LICE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ZVRŠNI 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.d. Zarko Pek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LJ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na oglasnoj tabli </w:t>
      </w:r>
    </w:p>
    <w:p>
      <w:pPr>
        <w:pStyle w:val="Normal"/>
        <w:rPr/>
      </w:pPr>
      <w:r>
        <w:rPr/>
        <w:t>-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1:00Z</dcterms:created>
  <dc:creator>PS</dc:creator>
  <dc:description/>
  <dc:language>en-US</dc:language>
  <cp:lastModifiedBy>CoDe</cp:lastModifiedBy>
  <cp:lastPrinted>2016-04-26T11:15:00Z</cp:lastPrinted>
  <dcterms:modified xsi:type="dcterms:W3CDTF">2020-12-21T13:21:00Z</dcterms:modified>
  <cp:revision>2</cp:revision>
  <dc:subject/>
  <dc:title/>
</cp:coreProperties>
</file>